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hadow/>
          <w:color w:val="800080"/>
          <w:sz w:val="48"/>
          <w:szCs w:val="28"/>
        </w:rPr>
        <w:t>嘉南藥理科技大學『</w:t>
      </w:r>
      <w:r>
        <w:rPr>
          <w:rFonts w:ascii="標楷體" w:hAnsi="標楷體" w:cs="標楷體" w:eastAsia="標楷體"/>
          <w:b/>
          <w:shadow/>
          <w:color w:val="800080"/>
          <w:sz w:val="48"/>
          <w:szCs w:val="28"/>
        </w:rPr>
        <w:t>環境教育</w:t>
      </w:r>
      <w:r>
        <w:rPr>
          <w:rFonts w:eastAsia="標楷體"/>
          <w:b/>
          <w:shadow/>
          <w:color w:val="800080"/>
          <w:sz w:val="48"/>
          <w:szCs w:val="28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0000FF"/>
          <w:sz w:val="48"/>
          <w:szCs w:val="28"/>
        </w:rPr>
      </w:pPr>
      <w:r>
        <w:rPr>
          <w:rFonts w:ascii="標楷體" w:hAnsi="標楷體" w:cs="標楷體" w:eastAsia="標楷體"/>
          <w:b/>
          <w:shadow/>
          <w:color w:val="0000FF"/>
          <w:sz w:val="48"/>
          <w:szCs w:val="28"/>
        </w:rPr>
        <w:t>走在政府政策之前</w:t>
      </w:r>
    </w:p>
    <w:p>
      <w:pPr>
        <w:pStyle w:val="Normal"/>
        <w:spacing w:lineRule="exact" w:line="480"/>
        <w:ind w:firstLine="619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行政院於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通過「環境教育法」草案。法案中規定：學生每年都要參加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時以上環境教育課程。然而，嘉南藥理科技大學早已洞悉環境教育之重要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走在政府政策之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將環境教育課程列為該校學生必修科目。</w:t>
      </w:r>
    </w:p>
    <w:p>
      <w:pPr>
        <w:pStyle w:val="Normal"/>
        <w:spacing w:lineRule="exact" w:line="480"/>
        <w:ind w:firstLine="619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嘉南藥理科技大學一向重視環保教育，自民國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8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升格為學院之時，即已在通識課程中開設環境教育課程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培養學生的環保意識。此外，也積極鼓勵該校教師從事環境、生態相關議題研究，其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研究成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榮登台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刊論文統計「生態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學學門」全國評比排名的前十大。</w:t>
      </w:r>
    </w:p>
    <w:p>
      <w:pPr>
        <w:pStyle w:val="Normal"/>
        <w:spacing w:lineRule="exact" w:line="480"/>
        <w:ind w:firstLine="61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年來，生態環境的破壞，氣候變遷、全球暖化的現象更為嚴重，已經威脅到人類的生命。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有鑒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問題的解決，除了尋求技術性防治外，治本之道乃在於實施環境教育，讓全體國人從認知及態度上落實環境保護行為。因此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將「環境永續與生活」列為全校學生必修的素養課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此外，亦開設「全球環境變遷」、「台灣的水資源」、「人文與環境」、「生態建築與地球環保」、「環保與生活」、「環境與能源概論」、「環境與生態」、「生態工法與永續生活」等環境教育課程供學生選修。其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生態工法與永續生活」這門課程，已連續獲選為教育部優質通識教育計畫課程。</w:t>
      </w:r>
    </w:p>
    <w:p>
      <w:pPr>
        <w:pStyle w:val="Normal"/>
        <w:spacing w:lineRule="exact" w:line="480"/>
        <w:ind w:firstLine="61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嘉南藥理科技大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「環境永續與生活」的必修素養課程，以及優質的環境教育選修課程，使該校學生從藥理專業權威跨足到環境保護專業的前導領域，且於通識課程中落實環境教育，期望能教導學生從認知及態度上落實環境保護行為，達到環境永續經營的效益。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相關訊息請洽該校通識教育中心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06-2664911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700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Cs/>
          <w:color w:val="000000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4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5-21T02:21:00Z</dcterms:modified>
  <cp:revision>6</cp:revision>
  <dc:subject/>
  <dc:title>中藥濃縮製劑添加生藥粉末技術研討會</dc:title>
</cp:coreProperties>
</file>