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800080"/>
          <w:sz w:val="48"/>
          <w:szCs w:val="36"/>
          <w:shd w:fill="FFFFCC" w:val="clear"/>
        </w:rPr>
      </w:pP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嘉南藥理科技大學自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3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月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5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日起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展出</w:t>
      </w:r>
      <w:r>
        <w:rPr>
          <w:rFonts w:ascii="標楷體" w:hAnsi="標楷體" w:cs="標楷體" w:eastAsia="標楷體"/>
          <w:b/>
          <w:bCs/>
          <w:shadow/>
          <w:color w:val="008000"/>
          <w:sz w:val="48"/>
          <w:szCs w:val="36"/>
          <w:shd w:fill="FFFFCC" w:val="clear"/>
        </w:rPr>
        <w:t>『筆墨行吟－水墨意象展』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嘉南藥理科技大學文化藝術中心即將於</w:t>
      </w:r>
      <w:r>
        <w:rPr>
          <w:rFonts w:eastAsia="標楷體" w:cs="Arial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sz w:val="28"/>
          <w:szCs w:val="28"/>
        </w:rPr>
        <w:t>日（星期四）上午</w:t>
      </w:r>
      <w:r>
        <w:rPr>
          <w:rFonts w:eastAsia="標楷體" w:cs="Arial" w:ascii="標楷體" w:hAnsi="標楷體"/>
          <w:b/>
          <w:bCs/>
          <w:sz w:val="28"/>
          <w:szCs w:val="28"/>
        </w:rPr>
        <w:t>11:00</w:t>
      </w:r>
      <w:r>
        <w:rPr>
          <w:rFonts w:ascii="標楷體" w:hAnsi="標楷體" w:cs="Arial" w:eastAsia="標楷體"/>
          <w:b/>
          <w:bCs/>
          <w:sz w:val="28"/>
          <w:szCs w:val="28"/>
        </w:rPr>
        <w:t>於該校國際會議中心一樓『嘉南藝苑』舉行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筆墨行吟─水墨意象展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幕茶會。</w:t>
      </w:r>
      <w:r>
        <w:rPr>
          <w:rFonts w:ascii="標楷體" w:hAnsi="標楷體" w:cs="標楷體" w:eastAsia="標楷體"/>
          <w:sz w:val="28"/>
          <w:szCs w:val="28"/>
        </w:rPr>
        <w:t>此次展出</w:t>
      </w:r>
      <w:r>
        <w:rPr>
          <w:rFonts w:ascii="標楷體" w:hAnsi="標楷體" w:cs="標楷體" w:eastAsia="標楷體"/>
          <w:color w:val="0000FF"/>
          <w:sz w:val="28"/>
          <w:szCs w:val="28"/>
        </w:rPr>
        <w:t>十位台灣與大陸水墨畫家</w:t>
      </w:r>
      <w:r>
        <w:rPr>
          <w:rFonts w:ascii="標楷體" w:hAnsi="標楷體" w:cs="標楷體" w:eastAsia="標楷體"/>
          <w:sz w:val="28"/>
          <w:szCs w:val="28"/>
        </w:rPr>
        <w:t>的精緻畫作三十件，敬請蒞臨觀賞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水墨畫受到固有儒、釋、道文化的影響，因而產生有別於西洋文化的繪畫風貌，在創作的意境與技法上與其他畫種相較之下有很大的不同。水墨意象中除了開闊的宇宙觀之外，也體驗了人與自然和諧的生命美感；然而西風東漸，在歐風文化的強勢感染之下，水墨畫的學習與認知對新一代年輕的學子來說，產生相當程度的落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加上近兩個世紀以來電腦與科技新知的急速影響，為了能兼顧傳統固有文化的美學教育與新科技文化的教育趨勢，水墨畫的展示與教學，成了一門重要的時代使命。此次於該校嘉南藝苑展出的「筆墨行吟─水墨意象展」，</w:t>
      </w:r>
      <w:r>
        <w:rPr>
          <w:rFonts w:ascii="標楷體" w:hAnsi="標楷體" w:cs="標楷體" w:eastAsia="標楷體"/>
          <w:sz w:val="28"/>
        </w:rPr>
        <w:t>展覽期間為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展出囊括台灣與大陸現代具有舉足輕重地位的水墨畫家，其中包含</w:t>
      </w:r>
      <w:r>
        <w:rPr>
          <w:rFonts w:ascii="標楷體" w:hAnsi="標楷體" w:cs="標楷體" w:eastAsia="標楷體"/>
          <w:color w:val="0000FF"/>
          <w:sz w:val="28"/>
          <w:szCs w:val="28"/>
        </w:rPr>
        <w:t>匡仲英、徐永進、王南雄、李源海、白丁、胡石盦、韓永利、謝申、王海頻、 黃子曦等十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匡仲英</w:t>
      </w:r>
      <w:r>
        <w:rPr>
          <w:rFonts w:ascii="標楷體" w:hAnsi="標楷體" w:cs="標楷體" w:eastAsia="標楷體"/>
          <w:sz w:val="28"/>
          <w:szCs w:val="28"/>
        </w:rPr>
        <w:t>名時，</w:t>
      </w:r>
      <w:r>
        <w:rPr>
          <w:rFonts w:eastAsia="標楷體" w:cs="標楷體" w:ascii="標楷體" w:hAnsi="標楷體"/>
          <w:sz w:val="28"/>
          <w:szCs w:val="28"/>
        </w:rPr>
        <w:t>1924</w:t>
      </w:r>
      <w:r>
        <w:rPr>
          <w:rFonts w:ascii="標楷體" w:hAnsi="標楷體" w:cs="標楷體" w:eastAsia="標楷體"/>
          <w:sz w:val="28"/>
          <w:szCs w:val="28"/>
        </w:rPr>
        <w:t>年生，臺灣旅美書畫家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為張大千（大風堂）入室弟子</w:t>
      </w:r>
      <w:r>
        <w:rPr>
          <w:rFonts w:ascii="標楷體" w:hAnsi="標楷體" w:cs="標楷體" w:eastAsia="標楷體"/>
          <w:sz w:val="28"/>
          <w:szCs w:val="28"/>
        </w:rPr>
        <w:t>，加州藝術學院研究員，與篆刻同好組成「海嶠印集社」，現任砥昂博物館藝校教授，著有《談書畫同源》等書。專長為水墨、青綠、潑彩、書法、篆刻、油畫。</w:t>
      </w:r>
      <w:r>
        <w:rPr>
          <w:rFonts w:eastAsia="標楷體" w:cs="標楷體" w:ascii="標楷體" w:hAnsi="標楷體"/>
          <w:sz w:val="28"/>
          <w:szCs w:val="28"/>
        </w:rPr>
        <w:t>1964</w:t>
      </w:r>
      <w:r>
        <w:rPr>
          <w:rFonts w:ascii="標楷體" w:hAnsi="標楷體" w:cs="標楷體" w:eastAsia="標楷體"/>
          <w:sz w:val="28"/>
          <w:szCs w:val="28"/>
        </w:rPr>
        <w:t>年臺北中山堂書畫個展，</w:t>
      </w:r>
      <w:r>
        <w:rPr>
          <w:rFonts w:eastAsia="標楷體" w:cs="標楷體" w:ascii="標楷體" w:hAnsi="標楷體"/>
          <w:sz w:val="28"/>
          <w:szCs w:val="28"/>
        </w:rPr>
        <w:t>1959</w:t>
      </w:r>
      <w:r>
        <w:rPr>
          <w:rFonts w:ascii="標楷體" w:hAnsi="標楷體" w:cs="標楷體" w:eastAsia="標楷體"/>
          <w:sz w:val="28"/>
          <w:szCs w:val="28"/>
        </w:rPr>
        <w:t>年日本書道展吉田茂首相獎。高雄市立美術館、歷史博物館、及各國博物館均收藏其作品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徐永進</w:t>
      </w:r>
      <w:r>
        <w:rPr>
          <w:rFonts w:ascii="標楷體" w:hAnsi="標楷體" w:cs="標楷體" w:eastAsia="標楷體"/>
          <w:sz w:val="28"/>
          <w:szCs w:val="28"/>
        </w:rPr>
        <w:t>字瑞彥，號一滌，西元</w:t>
      </w:r>
      <w:r>
        <w:rPr>
          <w:rFonts w:eastAsia="標楷體" w:cs="標楷體" w:ascii="標楷體" w:hAnsi="標楷體"/>
          <w:sz w:val="28"/>
          <w:szCs w:val="28"/>
        </w:rPr>
        <w:t>1951</w:t>
      </w:r>
      <w:r>
        <w:rPr>
          <w:rFonts w:ascii="標楷體" w:hAnsi="標楷體" w:cs="標楷體" w:eastAsia="標楷體"/>
          <w:sz w:val="28"/>
          <w:szCs w:val="28"/>
        </w:rPr>
        <w:t>出生於台灣省苗栗縣，</w:t>
      </w:r>
      <w:r>
        <w:rPr>
          <w:rFonts w:eastAsia="標楷體" w:cs="標楷體" w:ascii="標楷體" w:hAnsi="標楷體"/>
          <w:sz w:val="28"/>
          <w:szCs w:val="28"/>
        </w:rPr>
        <w:t>1973</w:t>
      </w:r>
      <w:r>
        <w:rPr>
          <w:rFonts w:ascii="標楷體" w:hAnsi="標楷體" w:cs="標楷體" w:eastAsia="標楷體"/>
          <w:sz w:val="28"/>
          <w:szCs w:val="28"/>
        </w:rPr>
        <w:t>年新竹師專美勞組畢業，</w:t>
      </w:r>
      <w:r>
        <w:rPr>
          <w:rFonts w:eastAsia="標楷體" w:cs="標楷體" w:ascii="標楷體" w:hAnsi="標楷體"/>
          <w:sz w:val="28"/>
          <w:szCs w:val="28"/>
        </w:rPr>
        <w:t>1983</w:t>
      </w:r>
      <w:r>
        <w:rPr>
          <w:rFonts w:ascii="標楷體" w:hAnsi="標楷體" w:cs="標楷體" w:eastAsia="標楷體"/>
          <w:sz w:val="28"/>
          <w:szCs w:val="28"/>
        </w:rPr>
        <w:t>年當選師大傑出優秀學生並在同年畢業於師大國文系，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從事專業藝術工作，辭去銘傳商專、泰北高中教職，曾任教國立新竹教育大學兼任講師，並曾獲得全省性書法展七次第一名。新竹師專期間受過書法彩墨學院教育，他認為相對於西方的素描，東方繪畫必須掌握書法韻致。他的傳統書藝訓練的根基紮實，也接受西方現代術觀點，他的書法展現獨特的表現力與時代性。古人擅長寫長篇大論的詩詞，他常以一兩字表現，流露個人的出世觀，藉此傳達對種種社會現象的生命情感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王南雄</w:t>
      </w:r>
      <w:r>
        <w:rPr>
          <w:rFonts w:eastAsia="標楷體" w:cs="標楷體" w:ascii="標楷體" w:hAnsi="標楷體"/>
          <w:sz w:val="28"/>
          <w:szCs w:val="28"/>
        </w:rPr>
        <w:t>1943</w:t>
      </w:r>
      <w:r>
        <w:rPr>
          <w:rFonts w:ascii="標楷體" w:hAnsi="標楷體" w:cs="標楷體" w:eastAsia="標楷體"/>
          <w:sz w:val="28"/>
          <w:szCs w:val="28"/>
        </w:rPr>
        <w:t>年出生於高雄市，師範大學藝術系畢業，曾榮獲國家文藝獎、中山文藝創作獎等多項大獎，為台灣當代水墨畫家，筆觸細膩，佈局宏偉，其學養深厚，舉凡文學、史學、美學、哲學無不涉獵，故能取精用宏，自成一家。台北市立美術館、歷史博物館、國父紀念館中山畫廊、台中文化中心、高雄文化中心、桃園文化中心等數十次應邀個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李源海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年出生於苗栗三灣，自幼即喜繪事，初則自學，弱冠即師事嶺南大師萬玉其先生，而墊定了他在花鳥畫上紮實的基礎，早年的玫瑰、水珠之風行一時，其實也是源自於他。以後他在繪畫方面的成長，也有其一定的脈絡可循，其特點有二：一是苦學：他早期生活並不富裕，長時期的以畫養畫，使他在創作有一些難以取捨的盲點，但他總以對藝術尋求的熱愛，在現實的歷練中，堅守其自我的理想與恒持。一是思變：貫穿於他數十年的學習和創作生涯，他做了多方面的嘗試，而近年則追隨另一位嶺南畫家楊善深先生，又給他帶來了再度變法的契機，曾數度跟隨楊老師前往世界各地寫生，楊老師是一位非常重視寫生的畫家，他主張從無意中取意，從自然中察形，順勢利導，勾勒、皴點、潑彩、流形，於技法上漸入佳境，既在意想之外，又在意想之中，形成了近年的獨有風貎，這是李源海於技法中的變易及開拓。李源海在藝術的天地中，也特別秉持著一分善念，全力擔任慈濟功德會的榮譽董事，這份善念，隱隱在其藝術作品中發光，發熱。他的作品曾由內政部精選赴美展出，也得過亞細亞中日美展連續三屆特別獎，全國美術人十大傑出青年獎等多項獎勵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白丁</w:t>
      </w:r>
      <w:r>
        <w:rPr>
          <w:rFonts w:ascii="標楷體" w:hAnsi="標楷體" w:cs="標楷體" w:eastAsia="標楷體"/>
          <w:sz w:val="28"/>
          <w:szCs w:val="28"/>
        </w:rPr>
        <w:t>本名趙連祥，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生於中國河北省黃驊縣，上海市黃浦畫院理事、上海青年山水畫研究會副會長、上海美術家協會會員，為中國著名畫家，香港文匯報、新民晚報、南京日報、美術年刊等曾對其作品發表好評，曾在上海舉行畫展，在香港、蘇州、無錫各地的畫展也陸續參加，作品曾獲黃浦畫院展佳作獎、香港文匯報畫展金牌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胡石盦</w:t>
      </w:r>
      <w:r>
        <w:rPr>
          <w:rFonts w:ascii="標楷體" w:hAnsi="標楷體" w:cs="標楷體" w:eastAsia="標楷體"/>
          <w:sz w:val="28"/>
          <w:szCs w:val="28"/>
        </w:rPr>
        <w:t>又名胡汀，</w:t>
      </w:r>
      <w:r>
        <w:rPr>
          <w:rFonts w:eastAsia="標楷體" w:cs="標楷體" w:ascii="標楷體" w:hAnsi="標楷體"/>
          <w:sz w:val="28"/>
          <w:szCs w:val="28"/>
        </w:rPr>
        <w:t>1925</w:t>
      </w:r>
      <w:r>
        <w:rPr>
          <w:rFonts w:ascii="標楷體" w:hAnsi="標楷體" w:cs="標楷體" w:eastAsia="標楷體"/>
          <w:sz w:val="28"/>
          <w:szCs w:val="28"/>
        </w:rPr>
        <w:t>年生，浙江桐盧人，現為中國美術家協會浙江分會會員、東方國畫院畫師兼副秘書長、宋城書畫研究會副會長。早年攻裝飾畫、出版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編織畫圖案集》、《十字綉》兩書，中年專攻中國畫，無師承，寂寞探索自學成才。擅花鳥、山水、動物、戲曲人物及書法。作品稚情拙趣，個人風格強烈。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先後在浙江圖書館、上海美術館、山東大學舉辦個人書畫展。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全國當代中國花鳥畫邀請展入選作品一幅，並由李可染舊居陳列館收藏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韓永利</w:t>
      </w:r>
      <w:r>
        <w:rPr>
          <w:rFonts w:eastAsia="標楷體" w:cs="標楷體" w:ascii="標楷體" w:hAnsi="標楷體"/>
          <w:sz w:val="28"/>
          <w:szCs w:val="28"/>
        </w:rPr>
        <w:t>1940</w:t>
      </w:r>
      <w:r>
        <w:rPr>
          <w:rFonts w:ascii="標楷體" w:hAnsi="標楷體" w:cs="標楷體" w:eastAsia="標楷體"/>
          <w:sz w:val="28"/>
          <w:szCs w:val="28"/>
        </w:rPr>
        <w:t>年生，吉林省柳河縣人，畢業於吉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藝術學院美術系，曾任吉林省通化地區美</w:t>
      </w:r>
      <w:r>
        <w:rPr>
          <w:rFonts w:ascii="標楷體" w:hAnsi="標楷體" w:cs="標楷體" w:eastAsia="標楷體"/>
          <w:sz w:val="28"/>
          <w:szCs w:val="28"/>
        </w:rPr>
        <w:t>協秘書長、美術編輯、吉林省畫院辦公室副主任等職。現為中國美術家協會、中國國際文學藝術家協會會員、國家高級美術師、吉林省書畫院、吉林省政協書畫院專業畫家、泰國曼谷中國畫院藝術顧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以描繪鄉村風情、北方雪景、家畜、家禽及動物為主，並致力於冰雪山水畫的研究，有較強的生活氣息和地方特色。主張藝術作品應該“雅俗共賞”；曾多次參加全國、省、市級美術作品展覽，部分作品赴加拿大、日本、韓國、朝鮮、美國、法國、泰國、香港、台灣等地展出，或收入國內外出版的文獻《百年中國畫集</w:t>
      </w:r>
      <w:r>
        <w:rPr>
          <w:rFonts w:eastAsia="標楷體" w:cs="標楷體" w:ascii="標楷體" w:hAnsi="標楷體"/>
          <w:color w:val="000000"/>
          <w:sz w:val="28"/>
          <w:szCs w:val="28"/>
        </w:rPr>
        <w:t>19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》、《中國美術選集</w:t>
      </w:r>
      <w:r>
        <w:rPr>
          <w:rFonts w:eastAsia="標楷體" w:cs="標楷體" w:ascii="標楷體" w:hAnsi="標楷體"/>
          <w:color w:val="000000"/>
          <w:sz w:val="28"/>
          <w:szCs w:val="28"/>
        </w:rPr>
        <w:t>1949~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》、《世界當代著名</w:t>
      </w:r>
      <w:r>
        <w:rPr>
          <w:rFonts w:ascii="標楷體" w:hAnsi="標楷體" w:cs="標楷體" w:eastAsia="標楷體"/>
          <w:sz w:val="28"/>
          <w:szCs w:val="28"/>
        </w:rPr>
        <w:t>書畫家真迹博覽大典</w:t>
      </w:r>
      <w:r>
        <w:rPr>
          <w:rFonts w:ascii="標楷體" w:hAnsi="標楷體" w:cs="標楷體" w:eastAsia="標楷體"/>
          <w:color w:val="000000"/>
          <w:sz w:val="28"/>
          <w:szCs w:val="28"/>
        </w:rPr>
        <w:t>》等大型畫集、畫冊並獲國家、省、市級</w:t>
      </w:r>
      <w:r>
        <w:rPr>
          <w:rFonts w:ascii="標楷體" w:hAnsi="標楷體" w:cs="標楷體" w:eastAsia="標楷體"/>
          <w:sz w:val="28"/>
          <w:szCs w:val="28"/>
        </w:rPr>
        <w:t>賓館、博物館、書畫院收藏；多次獲省、市一、二、三等獎；其中《夏日》獲泰國“當代國際水墨畫名家作品展”金獎；《同唱一支歌》等三件作品分別獲“《民族百花》獎。參加第三屆中國少數民族美術作品展、大韓民國文化藝術綜合大賞展、九十年代中日書畫交流作品展覽；《花公雞．小麻雀》入選慶祝中華人民共和國成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周年全國美術作品展覽；《雪花飄飄》、《驚蟄》分別在第七屆全國美術作品展覽、紀念毛澤東同志《在延安文藝座會談上的講話》發表五十周年全國美術作品展覽中獲銀、銅牌獎。亦獲吉林省政府頒發的第二、四屆“吉林省長白山文藝獎”。傳略分別被編入《世界華人藝術家成就博覽大典》、《世界華人美術名家年鑑》和《世界名人錄》（中國卷）等數十部辭書及大典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謝申</w:t>
      </w:r>
      <w:r>
        <w:rPr>
          <w:rFonts w:ascii="標楷體" w:hAnsi="標楷體" w:cs="標楷體" w:eastAsia="標楷體"/>
          <w:sz w:val="28"/>
          <w:szCs w:val="28"/>
        </w:rPr>
        <w:t>字硯父、老硯，湖北隆中人，</w:t>
      </w:r>
      <w:r>
        <w:rPr>
          <w:rFonts w:eastAsia="標楷體" w:cs="標楷體" w:ascii="標楷體" w:hAnsi="標楷體"/>
          <w:sz w:val="28"/>
          <w:szCs w:val="28"/>
        </w:rPr>
        <w:t>1942</w:t>
      </w:r>
      <w:r>
        <w:rPr>
          <w:rFonts w:ascii="標楷體" w:hAnsi="標楷體" w:cs="標楷體" w:eastAsia="標楷體"/>
          <w:sz w:val="28"/>
          <w:szCs w:val="28"/>
        </w:rPr>
        <w:t>年出生於西安。先後就讀於中南美專附中和西安美術學院學習油畫，謝申學的本是油畫，後受石魯影響改轍中國畫，多年來潛心於中國畫的創新探索，對書法和古典詩詞也有一定造詣，但主要還是以娃娃畫知名於世。他筆下的娃娃們活潑生動，形態各異，深受海內外喜愛。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曾是中國五名畫家代表之一，並出訪美國在各地掀起“娃娃畫”熱潮。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年，國際兒童基金會將他的《迎春》、《春》、《獻壽圖》等三幅娃娃畫印製成賀年片，向全世界傳遞輕鬆、活潑、浪漫的童真氣息和人類和平的情懷，作者現就職武漢國畫院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王海頻</w:t>
      </w:r>
      <w:r>
        <w:rPr>
          <w:rFonts w:eastAsia="標楷體" w:cs="標楷體" w:ascii="標楷體" w:hAnsi="標楷體"/>
          <w:sz w:val="28"/>
          <w:szCs w:val="28"/>
        </w:rPr>
        <w:t>195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生於上海。先後畢業於上海輕工業專科學校裝璜美術系、上海師範大學美術系，現任上海虹口書畫院副院長、秘書長，上海美術家協會會員，杭州畫院院外畫師，作品曾多次在全國及上海展出並獲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黃子曦</w:t>
      </w:r>
      <w:r>
        <w:rPr>
          <w:rFonts w:ascii="標楷體" w:hAnsi="標楷體" w:cs="標楷體" w:eastAsia="標楷體"/>
          <w:sz w:val="28"/>
          <w:szCs w:val="28"/>
        </w:rPr>
        <w:t>別名景曦，</w:t>
      </w:r>
      <w:r>
        <w:rPr>
          <w:rFonts w:eastAsia="標楷體" w:cs="標楷體" w:ascii="標楷體" w:hAnsi="標楷體"/>
          <w:sz w:val="28"/>
          <w:szCs w:val="28"/>
        </w:rPr>
        <w:t>1918</w:t>
      </w:r>
      <w:r>
        <w:rPr>
          <w:rFonts w:ascii="標楷體" w:hAnsi="標楷體" w:cs="標楷體" w:eastAsia="標楷體"/>
          <w:sz w:val="28"/>
          <w:szCs w:val="28"/>
        </w:rPr>
        <w:t>年生，褔建褔州人，擅長中國畫、舞台美術，</w:t>
      </w:r>
      <w:r>
        <w:rPr>
          <w:rFonts w:eastAsia="標楷體" w:cs="標楷體" w:ascii="標楷體" w:hAnsi="標楷體"/>
          <w:sz w:val="28"/>
          <w:szCs w:val="28"/>
        </w:rPr>
        <w:t>1934</w:t>
      </w:r>
      <w:r>
        <w:rPr>
          <w:rFonts w:ascii="標楷體" w:hAnsi="標楷體" w:cs="標楷體" w:eastAsia="標楷體"/>
          <w:sz w:val="28"/>
          <w:szCs w:val="28"/>
        </w:rPr>
        <w:t>年在藝術畫室學習。畢業後曾到香港、西貢等地從事美術設計工作，</w:t>
      </w:r>
      <w:r>
        <w:rPr>
          <w:rFonts w:eastAsia="標楷體" w:cs="標楷體" w:ascii="標楷體" w:hAnsi="標楷體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年後任上海越劇院舞台美術設計師，中國美術協會會員。作品有《入社》、《墨子》，出版有《猛虎百態》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0"/>
        </w:rPr>
        <w:t>動詳情請洽該校文化藝術中心</w:t>
      </w:r>
      <w:r>
        <w:rPr>
          <w:rFonts w:eastAsia="標楷體" w:cs="標楷體" w:ascii="標楷體" w:hAnsi="標楷體"/>
          <w:sz w:val="28"/>
          <w:szCs w:val="20"/>
        </w:rPr>
        <w:t>06-266491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7300</w:t>
      </w:r>
      <w:r>
        <w:rPr>
          <w:rFonts w:ascii="標楷體" w:hAnsi="標楷體" w:cs="標楷體" w:eastAsia="標楷體"/>
          <w:sz w:val="28"/>
          <w:szCs w:val="20"/>
        </w:rPr>
        <w:t>蔡淳文老師。</w:t>
      </w:r>
      <w:r>
        <w:rPr>
          <w:rFonts w:ascii="標楷體" w:hAnsi="標楷體" w:cs="標楷體" w:eastAsia="標楷體"/>
          <w:sz w:val="28"/>
        </w:rPr>
        <w:t>網站：</w:t>
      </w:r>
      <w:r>
        <w:rPr>
          <w:rFonts w:eastAsia="標楷體" w:cs="標楷體" w:ascii="標楷體" w:hAnsi="標楷體"/>
          <w:sz w:val="28"/>
        </w:rPr>
        <w:t>www2.chna.edu.tw/ar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新細明體" w:hAnsi="新造中鋼筆行楷;新細明體"/>
              <w:b/>
              <w:bCs/>
              <w:color w:val="666699"/>
              <w:sz w:val="32"/>
            </w:rPr>
            <w:t xml:space="preserve"> </w:t>
          </w:r>
          <w:hyperlink r:id="rId2">
            <w:r>
              <w:rPr>
                <w:rStyle w:val="InternetLink"/>
                <w:rFonts w:eastAsia="標楷體" w:cs="細明體;MingLiU" w:ascii="新造中鋼筆行楷;新細明體" w:hAnsi="新造中鋼筆行楷;新細明體"/>
                <w:b/>
                <w:bCs/>
                <w:sz w:val="32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7:00Z</dcterms:created>
  <dc:creator>yyj1494_主任秘書</dc:creator>
  <dc:description/>
  <cp:keywords/>
  <dc:language>en-US</dc:language>
  <cp:lastModifiedBy>Twnsys</cp:lastModifiedBy>
  <cp:lastPrinted>2009-03-03T11:52:00Z</cp:lastPrinted>
  <dcterms:modified xsi:type="dcterms:W3CDTF">2009-03-03T03:52:00Z</dcterms:modified>
  <cp:revision>8</cp:revision>
  <dc:subject/>
  <dc:title>中藥濃縮製劑添加生藥粉末技術研討會</dc:title>
</cp:coreProperties>
</file>