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hadow/>
          <w:color w:val="FF0000"/>
          <w:sz w:val="40"/>
          <w:szCs w:val="32"/>
        </w:rPr>
      </w:pPr>
      <w:r>
        <w:rPr>
          <w:rFonts w:ascii="標楷體" w:hAnsi="標楷體" w:cs="標楷體" w:eastAsia="標楷體"/>
          <w:b/>
          <w:shadow/>
          <w:color w:val="FF0000"/>
          <w:sz w:val="40"/>
          <w:szCs w:val="32"/>
        </w:rPr>
        <w:t>嘉南藥理科技大學 畢業典禮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hadow/>
          <w:color w:val="FF0000"/>
          <w:sz w:val="40"/>
          <w:szCs w:val="32"/>
        </w:rPr>
      </w:pPr>
      <w:r>
        <w:rPr>
          <w:rFonts w:ascii="標楷體" w:hAnsi="標楷體" w:cs="標楷體" w:eastAsia="標楷體"/>
          <w:b/>
          <w:shadow/>
          <w:color w:val="FF0000"/>
          <w:sz w:val="40"/>
          <w:szCs w:val="32"/>
        </w:rPr>
        <w:t>結合『保安火車站』特色，發揮創意『要啟程了！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盛夏來臨正值畢業潮，位於台南縣仁德鄉的嘉南藥理科技大學將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六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盛大舉辦畢業典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畢業典禮將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該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正式開始</w:t>
      </w:r>
      <w:r>
        <w:rPr>
          <w:rFonts w:ascii="標楷體" w:hAnsi="標楷體" w:cs="標楷體" w:eastAsia="標楷體"/>
          <w:sz w:val="28"/>
          <w:szCs w:val="28"/>
        </w:rPr>
        <w:t>，由校長王昭雄博士主持。由於嘉南藥理科技大學培育出許多傑出人才，並在其專業領域裡成就斐然，因此每年畢業典禮均有不少傑出校友光榮返校，典禮現場嘉賓雲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該校即將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科系三千二百多人畢業，加上與會家長預計將有超過五千人參加。有別以往制式的畢業典禮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該校今年由畢業生組成的畢聯會將主題定為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「啟程」</w:t>
      </w:r>
      <w:r>
        <w:rPr>
          <w:rFonts w:ascii="標楷體" w:hAnsi="標楷體" w:cs="標楷體" w:eastAsia="標楷體"/>
          <w:sz w:val="28"/>
          <w:szCs w:val="28"/>
        </w:rPr>
        <w:t>，並從畢業典禮前開始佈置校園，營造畢業氣氛。典禮當天從下午一點三十分開始，學校為歡迎遠道而來的家長們貼心的在校內設置畢業生家長接待處，並細心準備相關活動說明。當天系列活動由社團表演揭開熱鬧歡欣的序幕，在各學院分別頒獎後，另一重頭戲是由各系學會在校同學為畢業的學長姐準備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校園巡禮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點半開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由於這次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畢業主題為「啟程」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color w:val="0000FF"/>
          <w:sz w:val="28"/>
          <w:szCs w:val="28"/>
        </w:rPr>
        <w:t>該校又緊鄰具歷史特色的「保安火車站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同學們發揮創意特別結合火車站意象在校園巡禮路線中，依不同學院佈置成車站的裝置，並有同學穿著特別租來的火車站站長服裝</w:t>
      </w:r>
      <w:r>
        <w:rPr>
          <w:rFonts w:ascii="標楷體" w:hAnsi="標楷體" w:cs="標楷體" w:eastAsia="標楷體"/>
          <w:sz w:val="28"/>
          <w:szCs w:val="28"/>
        </w:rPr>
        <w:t>，每個經過的畢業生都必須完成指定的考驗方能過關並蓋上紀念戳章，「笑」果與創意十足但也別具意義。活動在校園巡禮後於圖資館前廣場的主會場進入高潮，王昭雄校長為畢業生代表撥穗完畢後，向現場所有畢業生道賀。當畢業生興奮地把學士帽向上一擲的同時，也代表了嘉藥新世代即將展翅翱翔天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藥是一個多元開放的優質學習成長環境，學子們除了吸收專業的領域的知識以外，更落實「實務」與「倫理」的教育，已在學生的言行氣性當中養成嘉藥人的特質，此特質為企業界所喜愛。學校師長更期勉畢業同學，當學業完成時，仍需秉持學養與毅力，掌握未來發展的趨勢及個人的性向、志趣及潛能以實踐自我，做好己立立人的生涯規劃，必能超越顛峰而達登峰造極的境地、迎向另外一段嶄新的人生。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活動詳情請洽該校課外活動組陳秀華主任，聯絡電話：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06-2664911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 xml:space="preserve">1210  </w:t>
      </w:r>
      <w:r>
        <w:rPr>
          <w:rFonts w:eastAsia="標楷體"/>
          <w:sz w:val="36"/>
        </w:rPr>
        <w:t>畢業典禮行程如下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356"/>
        <w:gridCol w:w="3000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　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50-14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團表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大禮堂前廣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00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畢業生</w:t>
            </w: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四育獎</w:t>
            </w: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頒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8000"/>
                <w:sz w:val="22"/>
              </w:rPr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藥理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簡報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民生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大禮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8000"/>
                <w:sz w:val="22"/>
              </w:rPr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社科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國際會議廳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2F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環境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永續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學院</w:t>
            </w:r>
            <w:r>
              <w:rPr>
                <w:rFonts w:eastAsia="標楷體" w:cs="標楷體"/>
                <w:b/>
                <w:bCs/>
                <w:color w:val="008000"/>
                <w:sz w:val="22"/>
              </w:rPr>
              <w:t>-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國際會議廳</w:t>
            </w:r>
            <w:r>
              <w:rPr>
                <w:rFonts w:eastAsia="標楷體" w:cs="標楷體"/>
                <w:b/>
                <w:bCs/>
                <w:color w:val="008000"/>
                <w:sz w:val="22"/>
              </w:rPr>
              <w:t>3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請學院協助配合相關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</w:rPr>
              <w:t>各畢業班德育、智育、群育及體育受獎人員由各學院統一集中頒獎。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30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16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茶會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校園留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藥理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  <w:r>
              <w:rPr>
                <w:rFonts w:eastAsia="標楷體" w:cs="標楷體"/>
                <w:b/>
                <w:bCs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8000"/>
                <w:sz w:val="22"/>
              </w:rPr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民生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8000"/>
                <w:sz w:val="22"/>
              </w:rPr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社科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2"/>
              </w:rPr>
              <w:t>環境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永續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學院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依各系指定地點辦理。</w:t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  <w:szCs w:val="28"/>
              </w:rPr>
              <w:t>16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16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8000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各院集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藥理學院－</w:t>
            </w: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Q</w:t>
            </w: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棟旁廣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民生學院－衛保組前車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8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社科學院－大禮堂前廣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環境</w:t>
            </w:r>
            <w:r>
              <w:rPr>
                <w:rFonts w:cs="標楷體" w:eastAsia="標楷體"/>
                <w:b/>
                <w:bCs/>
                <w:color w:val="008000"/>
                <w:sz w:val="22"/>
              </w:rPr>
              <w:t>永續</w:t>
            </w:r>
            <w:r>
              <w:rPr>
                <w:rFonts w:eastAsia="標楷體"/>
                <w:b/>
                <w:bCs/>
                <w:color w:val="008000"/>
                <w:sz w:val="22"/>
                <w:szCs w:val="28"/>
              </w:rPr>
              <w:t>學院－大禮堂後方廣場</w:t>
            </w:r>
            <w:r>
              <w:rPr>
                <w:rFonts w:eastAsia="Times New Roman"/>
                <w:b/>
                <w:bCs/>
                <w:color w:val="008000"/>
                <w:sz w:val="22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cs="標楷體" w:eastAsia="標楷體"/>
                <w:b/>
                <w:bCs/>
                <w:color w:val="008000"/>
              </w:rPr>
              <w:t>童軍團及各系引導同學於</w:t>
            </w:r>
            <w:r>
              <w:rPr>
                <w:rFonts w:eastAsia="標楷體"/>
                <w:b/>
                <w:bCs/>
                <w:color w:val="008000"/>
              </w:rPr>
              <w:t>16</w:t>
            </w:r>
            <w:r>
              <w:rPr>
                <w:rFonts w:eastAsia="標楷體"/>
                <w:b/>
                <w:bCs/>
                <w:color w:val="008000"/>
              </w:rPr>
              <w:t>：</w:t>
            </w:r>
            <w:r>
              <w:rPr>
                <w:rFonts w:eastAsia="標楷體"/>
                <w:b/>
                <w:bCs/>
                <w:color w:val="008000"/>
              </w:rPr>
              <w:t>20</w:t>
            </w:r>
            <w:r>
              <w:rPr>
                <w:rFonts w:cs="標楷體" w:eastAsia="標楷體"/>
                <w:b/>
                <w:bCs/>
                <w:color w:val="008000"/>
              </w:rPr>
              <w:t>時到達指定位置就位完畢。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16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17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</w:rPr>
              <w:t>在校生歡送與校園巡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333399"/>
                <w:szCs w:val="28"/>
              </w:rPr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區分兩路入場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333399"/>
                <w:szCs w:val="28"/>
              </w:rPr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1.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藥理學院及社科學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2.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民生學院及環境</w:t>
            </w:r>
            <w:r>
              <w:rPr>
                <w:rFonts w:cs="標楷體" w:eastAsia="標楷體"/>
                <w:b/>
                <w:bCs/>
                <w:color w:val="333399"/>
              </w:rPr>
              <w:t>永續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學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333399"/>
              </w:rPr>
            </w:pPr>
            <w:r>
              <w:rPr>
                <w:rFonts w:eastAsia="標楷體"/>
                <w:b/>
                <w:bCs/>
                <w:color w:val="333399"/>
              </w:rPr>
              <w:t>將以啟程為主題，各學院集合地點以火車站意向配合活動佈置。</w:t>
            </w:r>
          </w:p>
        </w:tc>
      </w:tr>
      <w:tr>
        <w:trPr>
          <w:trHeight w:val="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17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30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18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</w:rPr>
              <w:t>畢業典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Cs w:val="28"/>
              </w:rPr>
              <w:t>圖資館前廣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Cs w:val="28"/>
              </w:rPr>
              <w:t>（下雨天改至大禮堂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333399"/>
                <w:szCs w:val="28"/>
              </w:rPr>
            </w:pPr>
            <w:r>
              <w:rPr>
                <w:rFonts w:eastAsia="標楷體"/>
                <w:b/>
                <w:bCs/>
                <w:color w:val="333399"/>
                <w:szCs w:val="28"/>
              </w:rPr>
              <w:t>18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333399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28"/>
                <w:szCs w:val="28"/>
              </w:rPr>
              <w:t>社團表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Cs w:val="28"/>
              </w:rPr>
              <w:t>圖資館前廣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8000"/>
                <w:szCs w:val="28"/>
              </w:rPr>
              <w:t>18</w:t>
            </w:r>
            <w:r>
              <w:rPr>
                <w:rFonts w:eastAsia="標楷體"/>
                <w:color w:val="008000"/>
                <w:szCs w:val="28"/>
              </w:rPr>
              <w:t>：</w:t>
            </w:r>
            <w:r>
              <w:rPr>
                <w:rFonts w:eastAsia="標楷體"/>
                <w:color w:val="008000"/>
                <w:szCs w:val="28"/>
              </w:rPr>
              <w:t>30</w:t>
            </w:r>
            <w:r>
              <w:rPr>
                <w:rFonts w:eastAsia="標楷體"/>
                <w:color w:val="008000"/>
                <w:szCs w:val="28"/>
              </w:rPr>
              <w:t>-</w:t>
            </w:r>
            <w:r>
              <w:rPr>
                <w:rFonts w:eastAsia="標楷體"/>
                <w:color w:val="008000"/>
                <w:szCs w:val="28"/>
              </w:rPr>
              <w:t>19</w:t>
            </w:r>
            <w:r>
              <w:rPr>
                <w:rFonts w:eastAsia="標楷體"/>
                <w:color w:val="008000"/>
                <w:szCs w:val="28"/>
              </w:rPr>
              <w:t>：</w:t>
            </w:r>
            <w:r>
              <w:rPr>
                <w:rFonts w:eastAsia="標楷體"/>
                <w:color w:val="008000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領取畢業證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各班指定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班導師親自頒發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</w:rPr>
              <w:t>＊畢業典禮當日逢天雨或氣候不佳，典禮更改至大禮堂舉行，各班十二人參加。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3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6-17T06:22:00Z</dcterms:modified>
  <cp:revision>7</cp:revision>
  <dc:subject/>
  <dc:title>中藥濃縮製劑添加生藥粉末技術研討會</dc:title>
</cp:coreProperties>
</file>